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3073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48/2111/2025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04 июня 2025 года </w:t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Тодосеева Анатолия Владиславовича, …. года рождения, уроженца: …. паспорт: …. являющегося директором ООО «СИБПРОМСЕРВИС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Тодосеев Анатолий Владиславович являясь директором ООО «СИБПРОМСЕРВИС», расположенного по адресу: ХМАО-Югра г. Нижневартовск улица Авиаторов, 9, А, ИНН/КПП 8603144568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9 месяцев 2024</w:t>
      </w:r>
      <w:r>
        <w:rPr>
          <w:rFonts w:eastAsia="MS Mincho;ＭＳ 明朝"/>
          <w:sz w:val="25"/>
          <w:szCs w:val="25"/>
        </w:rPr>
        <w:t xml:space="preserve"> года, срок представления не позднее 25.10.2024 года, фактически расчет представлен 06.12.2024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Тодосеев А.В., на рассмотрение материалов дела не явился, о месте и времени                                рассмотрения извещался надлежащим образом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1800322300001 от 28.04.2025; уведомление на имя Тодосеева А.В., о явке для составления протокола об административном правонарушении; расчет, представленный 06.12.2024; сведения из Единого реестра субъектов малого и среднего предпринимательства, сведения из реестра некоммерческих организаций; выписку из ЕГРЮЛ в отношении 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9 месяцев 2024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25.10.2024 года, фактически в установленный законом срок не представлен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одосеев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Тодосееву А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Тодосеева Анатолия Владислав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